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38125</wp:posOffset>
            </wp:positionV>
            <wp:extent cx="1480185" cy="10858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ASL TERAMO – SERVIZIO VETERINARIO SANITA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NIMALE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ANAGRAFE CANINA</w:t>
      </w:r>
      <w:r>
        <w:rPr>
          <w:sz w:val="24"/>
          <w:szCs w:val="24"/>
        </w:rPr>
        <w:t xml:space="preserve"> tel 0861-429959  veta@pec.aslteramo.it</w:t>
      </w:r>
      <w:r>
        <w:rPr/>
        <w:t xml:space="preserve"> - veta@aslteramo.it</w:t>
      </w:r>
    </w:p>
    <w:tbl>
      <w:tblPr>
        <w:tblW w:w="10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</w:tblGrid>
      <w:tr>
        <w:trPr>
          <w:trHeight w:val="2684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4"/>
                <w:szCs w:val="24"/>
              </w:rPr>
              <w:t>Il/sottoscritto/a</w:t>
            </w:r>
            <w:r>
              <w:rPr>
                <w:sz w:val="24"/>
                <w:szCs w:val="24"/>
              </w:rPr>
              <w:t xml:space="preserve"> 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 a  _____________________________________ Prov. ________  il 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 a __________________________ Prov. _________ in via 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. _____________________  cell ______________________ e-mail 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Fiscale |___|___|___|___|___|___|___|___|___|___|___|___|___|___|___|___|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In qualità di</w:t>
      </w:r>
      <w:r>
        <w:rPr>
          <w:sz w:val="24"/>
          <w:szCs w:val="24"/>
        </w:rPr>
        <w:t xml:space="preserve"> |__| proprietario |__| detentore    del:  |__|  cane  |__|  gatto  |__|  furetto</w:t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1"/>
      </w:tblGrid>
      <w:tr>
        <w:trPr>
          <w:trHeight w:val="2037" w:hRule="atLeast"/>
        </w:trPr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4"/>
                <w:szCs w:val="24"/>
              </w:rPr>
              <w:t>Microchip n°</w:t>
            </w:r>
            <w:r>
              <w:rPr>
                <w:sz w:val="24"/>
                <w:szCs w:val="24"/>
              </w:rPr>
              <w:t xml:space="preserve"> |___|___|___|___|___|___|___|___|___|___|___|___|___|___|___|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applicazione   _____________________       data sterilizzazione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Nome ____________________________________  data di nascita ___________________Sesso ________  </w:t>
            </w:r>
          </w:p>
          <w:p>
            <w:pPr>
              <w:pStyle w:val="Normal"/>
              <w:spacing w:lineRule="auto" w:line="360" w:before="0" w:after="0"/>
              <w:ind w:left="-142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za ________________________________    mantello_____________________ taglia 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Passaporto n. __________________________   data emissione   __________________________________ 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  <w:t>Consapevole delle responsabilità, anche di natura penale, che potrebbero derivare in caso di dichiarazioni non veritiere, ai sensi dell’art. 47 del D.P.R.  n. 445 del 28/12/2000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eastAsia="Browallia New" w:cs="Browallia New" w:ascii="Browallia New" w:hAnsi="Browallia New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Browallia New" w:ascii="Browallia New" w:hAnsi="Browallia New"/>
          <w:b/>
          <w:sz w:val="28"/>
          <w:szCs w:val="28"/>
        </w:rPr>
        <w:t>COMUNIC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cs="Browallia New" w:ascii="Browallia New" w:hAnsi="Browallia New"/>
          <w:b/>
          <w:sz w:val="28"/>
          <w:szCs w:val="28"/>
        </w:rPr>
        <w:t>La seguente variazione dello stato anagrafico relativa all’animale sopraindicato ai sensi degli artt. 12 e 14 della L.R. 47/2013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17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_| parto della cagna avvenuto in data ____________________ n° cuccioli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_| smarrimento/furto avvenuto in data _____________ località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_| decesso avvenuto in data __________________ causa decesso 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_| variazione della residenza nel Comune di ______________________ via 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_| passaggio di proprietà in data _______________ al sig. 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  ________________________________________prov_________ il 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 _______________________prov_______ via 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______________________ cell______________________ e-mail 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Fiscale |___|___|___|___|___|___|___|___|___|___|___|___|___|___|___|___|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Firma del nuovo proprietario ___________________________________________(allegare carta identità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 lì 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Firma del dichiarante ______________________________________</w:t>
      </w:r>
    </w:p>
    <w:p>
      <w:pPr>
        <w:pStyle w:val="Normal"/>
        <w:spacing w:lineRule="auto" w:line="240" w:before="0" w:after="2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Tutti di dati soprariportati sono prescritti dalle disposizioni vigenti ai fini del procedimento per il quale sono richiesti e saranno trattati, anche per strumenti informatici, esclusivamente per tali scopi (informativa sulla privacy ai sensi dell’art. 13 del D.L.vo 196/2003)</w:t>
      </w:r>
    </w:p>
    <w:sectPr>
      <w:type w:val="nextPage"/>
      <w:pgSz w:w="11906" w:h="16838"/>
      <w:pgMar w:left="709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6:00Z</dcterms:created>
  <dc:creator>Pisciella Assunta</dc:creator>
  <dc:description/>
  <cp:keywords/>
  <dc:language>en-US</dc:language>
  <cp:lastModifiedBy>Falconi Samuele</cp:lastModifiedBy>
  <cp:lastPrinted>2018-09-19T10:09:00Z</cp:lastPrinted>
  <dcterms:modified xsi:type="dcterms:W3CDTF">2024-09-12T11:26:00Z</dcterms:modified>
  <cp:revision>2</cp:revision>
  <dc:subject/>
  <dc:title/>
</cp:coreProperties>
</file>